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4" w:type="dxa"/>
        <w:jc w:val="left"/>
        <w:tblInd w:w="-113" w:type="dxa"/>
        <w:tblLayout w:type="fixed"/>
        <w:tblCellMar>
          <w:top w:w="0" w:type="dxa"/>
          <w:left w:w="108" w:type="dxa"/>
          <w:bottom w:w="0" w:type="dxa"/>
          <w:right w:w="108" w:type="dxa"/>
        </w:tblCellMar>
      </w:tblPr>
      <w:tblGrid>
        <w:gridCol w:w="1521"/>
        <w:gridCol w:w="1606"/>
        <w:gridCol w:w="1898"/>
        <w:gridCol w:w="1533"/>
        <w:gridCol w:w="1773"/>
        <w:gridCol w:w="6123"/>
      </w:tblGrid>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ELQUES REFERENCES REGLEMENTAIRES IMPORTANTE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Date de </w:t>
              <w:br/>
              <w:t>signatur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ture du </w:t>
              <w:br/>
              <w:t>tex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titulé du text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éférenc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ts-clé</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marque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 novembre 198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de servic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ément des </w:t>
              <w:br/>
              <w:t xml:space="preserve">intervenants extérieurs dans les établissements scolaires du premier degré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87-37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aines nécessitant </w:t>
              <w:br/>
              <w:t>un agrément systématique (EPS notammen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a quasi-totalité des textes cités en référence ont été abrogés. Le principe d'agrément pour toute intervention en EPS demeure</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6 janvier 198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ve aux enseignements artistiqu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88-2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enseignements artistiques dispensés dans les établissements scolaires, la reconnaissance des établissements, l'homologation des titres et diplôm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te loi en tant que telle a été "abrogée" et intégrée au code de l'éducation. La nomenclature utilisée dorénavant est celle du code de l'éducation. Pour les enseignements artistiques:</w:t>
              <w:br/>
              <w:t>code de l'éducation, partie législative (articles L. XXX) 2e partie, Livre 3, titre 1er, chapitre 2, section 2 et aussi l'article L. 91166</w:t>
            </w:r>
          </w:p>
          <w:p>
            <w:pPr>
              <w:pStyle w:val="Normal"/>
              <w:rPr>
                <w:rFonts w:ascii="Arial" w:hAnsi="Arial" w:cs="Arial"/>
                <w:sz w:val="20"/>
                <w:szCs w:val="20"/>
              </w:rPr>
            </w:pPr>
            <w:r>
              <w:rPr>
                <w:rFonts w:cs="Arial" w:ascii="Arial" w:hAnsi="Arial"/>
                <w:sz w:val="20"/>
                <w:szCs w:val="20"/>
              </w:rPr>
              <w:t>Consulter également la partie réglementaire du code du sport, qui met en "musique" la partie législative du code de l'éducation, articles D 312 et suivant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6 mai 198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cret</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 pour l'application de l'article 7 de la loi n° 88-20 du 6 janvier 1988 relative aux enseignements artistiques et définissant les conditions dans lesquelles certaines personnes peuvent apporter leur concours aux enseignements artistiques du premier et du second degré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88-70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abilité de l'enseignant, nécessité d'un projet, précisions sur la qualification des artistes qui peuvent apporter leur concours aux enseignant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décret précise l'article 7 de la loi n° 88-20</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Date de </w:t>
              <w:br/>
              <w:t>signatur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ture du </w:t>
              <w:br/>
              <w:t>tex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titulé du text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éférenc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ts-clé</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marque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 mai 198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rêté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alités d'attestation de compétence professionnelle pour les personnes apportant leur concours aux enseignements et activités artistiqu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érification des compétences des intervenants et délivrance d'une attestati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êté pris en référence à l'article 4 du décret précédent, paru au JO du 18 mai 1989</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8 septembre 198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i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enariat EN - Culture pour les enseignements artisitques et les activités artistiques et culturelles dans le 1er degré: classes culturelles et ateliers de pratiques artistiques et culturell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89-27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finition des classes artistiques et des ateliers de pratiques artistiques et culturelles, objectifs et conditions d'élaboration des projets, décision et financemen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ue au BO n° 32 du 14 septembre 1989</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 novembre 199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i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même que la circulaire ci-dessu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90-3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concerné, place dans le projet, décision sont les 3 points modifiés complété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ue au BO n° 45 du 6 décembre 1990, modifie et complète la circulaire n° 89-279 </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 juillet 199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i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ticipation d'intervenants </w:t>
              <w:br/>
              <w:t>extérieurs aux activités d'enseignement dans les écoles maternelles et élémentair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92-19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venants extérieurs, </w:t>
              <w:br/>
              <w:t>responsabilité de la séance, conventi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xte en lien </w:t>
              <w:br/>
              <w:t>avec la circulaire n° 2004-139 modifiée</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Date de </w:t>
              <w:br/>
              <w:t>signatur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ture du </w:t>
              <w:br/>
              <w:t>tex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titulé du text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éférenc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ts-clé</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marque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9 mars 199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de servic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écurité des élèves. Pratique des activités </w:t>
              <w:br/>
              <w:t>physiques scolair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94-11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écurité</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tte note de service n'a pas été </w:t>
              <w:br/>
              <w:t>envoyée aux IA pas plus qu'aux IEN. Un récapitulatif intéressant sur RC et RP,</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 mai 199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ire départementa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P à l'école, organisation dans les écoles maternelles et élémentaires d'activités impliquant des organismes et des intervenants extérieur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97-129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tions selon les cycl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 septembre 19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i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sation des sorties scolaires dans les écoles maternelles et élémentaires publiqu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99-13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3 types de sorties, taux d'encadrement, transport, </w:t>
            </w:r>
            <w:r>
              <w:rPr>
                <w:rFonts w:cs="Arial" w:ascii="Arial" w:hAnsi="Arial"/>
                <w:b/>
                <w:bCs/>
                <w:sz w:val="20"/>
                <w:szCs w:val="20"/>
              </w:rPr>
              <w:t>annexe 5 :</w:t>
            </w:r>
            <w:r>
              <w:rPr>
                <w:rFonts w:cs="Arial" w:ascii="Arial" w:hAnsi="Arial"/>
                <w:sz w:val="20"/>
                <w:szCs w:val="20"/>
              </w:rPr>
              <w:t xml:space="preserve"> qualification exigées pour encadrer des activités physiques et sportives à l'écol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test nécessaire avant la pratique des sports nautiques a été modifié par la circulaire n° 2000-075 du 31 mai 2000. Le point II.9 a été modifiée par la circulaire n° 2005-001 du 5 janvier 2005</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ée 20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cument issu d'un groupe de travail CPD CPC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sier relatif aux intervenants bénévol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u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ail sur l'agrément des bénévoles sur des ATER</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R visitées: équitation, escalade, VTT, vélo sur route, patinage, activités nautiques avec embarcations, ski de fond, ski de piste, natation en maternelle</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Date de </w:t>
              <w:br/>
              <w:t>signatur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ture du </w:t>
              <w:br/>
              <w:t>tex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titulé du text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éférenc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ts-clé</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marque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9 septembre 20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i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sques particuliers à </w:t>
              <w:br/>
              <w:t xml:space="preserve">l'enseignement de l'EPS et au sport scolaire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2004-13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te en référence </w:t>
              <w:br/>
              <w:t>la note de service du 9 mars 1994. Un récapitulatif intéressant sur la RC et la RP.</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Novembre 20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rêté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èglement départemental </w:t>
              <w:br/>
              <w:t xml:space="preserve">des écoles maternelles et élémentaires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u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mission des élèves à l'école, </w:t>
              <w:br/>
              <w:t>obligation scolaire, horaire scolaire, vie scolaire, surveillance, concertati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nd les termes de la circulaire n° 91-124 modifiée par les circulaires n° 92-216 du 20 juillet 1992 et 94-190 du 29 juin 1994</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février 20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 pour l'égalité des droits et des chances, la participation et la citoyenneté des personnes handicapé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2005-10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i "volumineuse". </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reporter aux textes officiels relatifs au PPS, au suivi de ce PPS, au PAI, etc.A noter la 1e partieLivre 1erTitre 1er chapitre II du code de l'éducation entièrement consacrée au thème du handicap</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 mai 20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 d'orientation et de programme pour l'avenir de l'écol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2005-38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us les aspects concernant </w:t>
              <w:br/>
              <w:t>le système éducatif françai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312-3 code de l'éducation</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9 juin 20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laire </w:t>
              <w:br/>
              <w:t>départementa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calade en milieu scolair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u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ègles de sécurité, contenus d'enseignement, encadrement des élèv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 juin 20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laire </w:t>
              <w:br/>
              <w:t>départementa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ignement de l'EPS</w:t>
              <w:br/>
              <w:t>dans les écoles maternelles et élémentaires - participation d'intervenants extérieur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2007-16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ants extérieurs, Interventions selon les cycl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Date de </w:t>
              <w:br/>
              <w:t>signatur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Nature du </w:t>
              <w:br/>
              <w:t>tex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titulé du text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éférenc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ots-clé</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emarques</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er octobre 200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laire </w:t>
              <w:br/>
              <w:t>départementa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jets de piscine </w:t>
              <w:br/>
              <w:t>2008-20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cu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oix pédagogiques fondateurs, </w:t>
              <w:br/>
              <w:t>sécurité, cahier du nageur</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 octobre 20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tion national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tion entre le MEN, l'USEP et la ligue de l'enseign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EN n° 16 du 22 avril 20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ntion tripartite MEN - ligue de l'enseignement - USEP</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ticle 4 n'a pas été modifié</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 avril 20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CPD EP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ail en partenariat en danse et arts du cirqu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ditions réglementaires de l'intervention, textes de référence, rôles de l'enseignant et de l'intervenant, </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9 septembre 20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 CPD EP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alités d'agrément des bénévoles dans le cadre des activités aquatiqu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ôle des bénévoles, objectifs de l'agrément, parties théorique et pratique de l'agrémen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 document à usage départemental a pour objectif de définir le cadre de l’agrément des bénévoles en activités aquatiques et de proposer un test «départemental</w:t>
            </w:r>
          </w:p>
        </w:tc>
      </w:tr>
      <w:tr>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7 juillet 20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irculai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Natation: Enseignement dans les premier et second degré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 2011-09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avoir nager,</w:t>
            </w:r>
          </w:p>
          <w:p>
            <w:pPr>
              <w:pStyle w:val="Normal"/>
              <w:rPr>
                <w:rFonts w:ascii="Arial" w:hAnsi="Arial" w:cs="Arial"/>
                <w:b/>
                <w:b/>
                <w:bCs/>
                <w:color w:val="0000FF"/>
                <w:sz w:val="20"/>
                <w:szCs w:val="20"/>
              </w:rPr>
            </w:pPr>
            <w:r>
              <w:rPr>
                <w:rFonts w:cs="Arial" w:ascii="Arial" w:hAnsi="Arial"/>
                <w:bCs/>
                <w:sz w:val="20"/>
                <w:szCs w:val="20"/>
              </w:rPr>
              <w:t>taux d'encadrement des classes, qualification des personnels qualifiés aptes à l’enseignement et à la surveillance, rôle des ATSEM et AVS, convention entre l’IA et les responsables des établissements nautiqu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rue au BO n° 28 du 14 juillet 2011.</w:t>
            </w:r>
          </w:p>
          <w:p>
            <w:pPr>
              <w:pStyle w:val="Normal"/>
              <w:rPr>
                <w:rFonts w:ascii="Arial" w:hAnsi="Arial" w:cs="Arial"/>
                <w:bCs/>
                <w:sz w:val="20"/>
                <w:szCs w:val="20"/>
              </w:rPr>
            </w:pPr>
            <w:r>
              <w:rPr>
                <w:rFonts w:cs="Arial" w:ascii="Arial" w:hAnsi="Arial"/>
                <w:bCs/>
                <w:sz w:val="20"/>
                <w:szCs w:val="20"/>
              </w:rPr>
              <w:t>Abroge les circulaires de 2004 et celle de 201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1:00Z</dcterms:created>
  <dc:creator>IA RHONE</dc:creator>
  <dc:description/>
  <cp:keywords/>
  <dc:language>en-US</dc:language>
  <cp:lastModifiedBy>IA RHONE</cp:lastModifiedBy>
  <dcterms:modified xsi:type="dcterms:W3CDTF">2011-09-21T08:49:00Z</dcterms:modified>
  <cp:revision>10</cp:revision>
  <dc:subject/>
  <dc:title>QUELQUES REFERENCES REGLEMENTAIRES IMPORTANTES</dc:title>
</cp:coreProperties>
</file>