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UR « LIRE » UN SPECTACLE, UNE VIDEO . . .</w:t>
      </w:r>
    </w:p>
    <w:p>
      <w:pPr>
        <w:pStyle w:val="Normal"/>
        <w:jc w:val="center"/>
        <w:rPr/>
      </w:pPr>
      <w:r>
        <w:rPr/>
        <w:t>Quelques questions pour l’avant, le pendant, l’après ( 1 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ù se déroule le spectacle 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ans un théâtre, dans la rue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u un autre lieu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nd ? la date, le matin, l’après-midi, le soir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vec qui ? ma classe, d’autres classes ? . . 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c’est les dans un théâtre, est-ce que je peux repérer la scène, les fauteuils des spectateurs, les rideaux, les entrées dans la salle, les lumières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i dans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Combien y a-t-il de danseurs ? Est- ce que tout le monde danse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 a-t-il des arrêts, des accélérations, des ralentis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-ce que c’est long, court, en une seule foi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-ce que tous les danseurs font la même chose en même temp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 où entrent-ils et sortent-il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nt-ils parfois par 2, par 3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e regardent-ils, se touchent-ils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 portent-ils, se repoussent-il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t sont leurs visages, nous regardent-ils 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UR « LIRE » UN SPECTACLE, UNE VIDEO . . 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Quelques questions pour l’avant, le pendant, l’après ( 2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ont-ils resserrés, ou dispersés sur toute la scène 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nt-ils proches des spectateurs ou éloigné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nt-ils des dessins en se déplaçant ?des ronds, des lignes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-ce que leur danse tourne, balance, rebondit, saute 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-ce que leurs mouvements sont caressants, frappants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ent sont leurs costume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ent-ils avec des accessoire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 a-t-il un décor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 a-t-il toujours de la musiqu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duisent-ils des sons ? avec des instruments, leurs corps, leurs voix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re, dessiner ce que l’on a préféré, un moment de la danse, un danseur avec son costume, tous les danseurs ensemble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cs="Comic Sans MS"/>
        <w:color w:val="008000"/>
        <w:sz w:val="18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</w:t>
    </w:r>
    <w:r>
      <w:rPr>
        <w:rFonts w:cs="Comic Sans MS" w:ascii="Comic Sans MS" w:hAnsi="Comic Sans MS"/>
      </w:rPr>
      <w:t>Christine Roulliat CPC EPS Villeurbanne sud</w:t>
    </w:r>
  </w:p>
  <w:p>
    <w:pPr>
      <w:pStyle w:val="Header"/>
      <w:rPr>
        <w:rFonts w:ascii="Comic Sans MS" w:hAnsi="Comic Sans MS" w:cs="Comic Sans MS"/>
        <w:color w:val="008000"/>
        <w:sz w:val="18"/>
      </w:rPr>
    </w:pPr>
    <w:r>
      <w:rPr>
        <w:rFonts w:cs="Comic Sans MS" w:ascii="Comic Sans MS" w:hAnsi="Comic Sans MS"/>
        <w:color w:val="008000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1:00Z</dcterms:created>
  <dc:creator>CDTI</dc:creator>
  <dc:description/>
  <cp:keywords/>
  <dc:language>en-US</dc:language>
  <cp:lastModifiedBy>IA RHONE</cp:lastModifiedBy>
  <cp:lastPrinted>2008-11-13T13:01:00Z</cp:lastPrinted>
  <dcterms:modified xsi:type="dcterms:W3CDTF">2009-01-14T17:33:00Z</dcterms:modified>
  <cp:revision>4</cp:revision>
  <dc:subject/>
  <dc:title>Des questions avant et après un spectacle</dc:title>
</cp:coreProperties>
</file>